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63645" cy="6667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avid,Bold"/>
          <w:b/>
          <w:b/>
          <w:bCs/>
          <w:sz w:val="38"/>
          <w:szCs w:val="38"/>
        </w:rPr>
      </w:pPr>
      <w:r>
        <w:rPr>
          <w:rFonts w:ascii="David,Bold" w:hAnsi="David,Bold" w:cs="David,Bold"/>
          <w:b/>
          <w:b/>
          <w:bCs/>
          <w:sz w:val="38"/>
          <w:sz w:val="38"/>
          <w:szCs w:val="38"/>
          <w:rtl w:val="true"/>
        </w:rPr>
        <w:t>הספרייה</w:t>
      </w:r>
    </w:p>
    <w:p>
      <w:pPr>
        <w:pStyle w:val="Normal"/>
        <w:autoSpaceDE w:val="false"/>
        <w:spacing w:lineRule="auto" w:line="240" w:before="0" w:after="0"/>
        <w:jc w:val="center"/>
        <w:rPr>
          <w:rFonts w:cs="David,Bold"/>
          <w:b/>
          <w:b/>
          <w:bCs/>
          <w:sz w:val="38"/>
          <w:szCs w:val="38"/>
        </w:rPr>
      </w:pPr>
      <w:r>
        <w:rPr>
          <w:rFonts w:cs="David,Bold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avid,Bold"/>
          <w:b/>
          <w:b/>
          <w:bCs/>
          <w:sz w:val="38"/>
          <w:szCs w:val="38"/>
        </w:rPr>
      </w:pPr>
      <w:r>
        <w:rPr>
          <w:rFonts w:cs="David,Bold"/>
          <w:b/>
          <w:bCs/>
          <w:sz w:val="38"/>
          <w:szCs w:val="38"/>
          <w:rtl w:val="true"/>
          <w:lang w:val="en-US" w:eastAsia="en-US"/>
        </w:rPr>
        <w:drawing>
          <wp:inline distT="0" distB="0" distL="0" distR="0">
            <wp:extent cx="1094740" cy="10566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David,Bold"/>
          <w:b/>
          <w:b/>
          <w:bCs/>
          <w:sz w:val="38"/>
          <w:szCs w:val="38"/>
        </w:rPr>
      </w:pPr>
      <w:r>
        <w:rPr>
          <w:rFonts w:cs="David,Bol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חיפוש שאלונים וכלי מחקר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פ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</w:p>
    <w:p>
      <w:pPr>
        <w:pStyle w:val="Normal"/>
        <w:jc w:val="left"/>
        <w:rPr/>
      </w:pP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לידיעתכם</w:t>
      </w:r>
      <w:r>
        <w:rPr>
          <w:rtl w:val="true"/>
        </w:rPr>
        <w:t xml:space="preserve">: </w:t>
      </w:r>
      <w:r>
        <w:rPr>
          <w:rtl w:val="true"/>
        </w:rPr>
        <w:t>ב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פ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763270</wp:posOffset>
            </wp:positionV>
            <wp:extent cx="3044825" cy="51562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98" t="9911" r="18785" b="7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.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222250</wp:posOffset>
                </wp:positionV>
                <wp:extent cx="1104900" cy="247650"/>
                <wp:effectExtent l="12700" t="12700" r="13335" b="13335"/>
                <wp:wrapNone/>
                <wp:docPr id="4" name="אליפס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" stroked="t" o:allowincell="f" style="position:absolute;margin-left:148.55pt;margin-top:17.5pt;width:86.95pt;height:1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500</wp:posOffset>
            </wp:positionH>
            <wp:positionV relativeFrom="paragraph">
              <wp:posOffset>187325</wp:posOffset>
            </wp:positionV>
            <wp:extent cx="5094605" cy="2894330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65" t="9372" r="20530" b="4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38100</wp:posOffset>
                </wp:positionV>
                <wp:extent cx="1104900" cy="247650"/>
                <wp:effectExtent l="12700" t="12700" r="13335" b="13970"/>
                <wp:wrapNone/>
                <wp:docPr id="6" name="אליפס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" stroked="t" o:allowincell="f" style="position:absolute;margin-left:92.05pt;margin-top:3pt;width:86.95pt;height:1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72390</wp:posOffset>
                </wp:positionV>
                <wp:extent cx="1104900" cy="247650"/>
                <wp:effectExtent l="12700" t="12700" r="13335" b="13335"/>
                <wp:wrapNone/>
                <wp:docPr id="7" name="אליפס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4" stroked="t" o:allowincell="f" style="position:absolute;margin-left:259.9pt;margin-top:5.7pt;width:86.95pt;height:1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035</wp:posOffset>
            </wp:positionH>
            <wp:positionV relativeFrom="paragraph">
              <wp:posOffset>36830</wp:posOffset>
            </wp:positionV>
            <wp:extent cx="4181475" cy="2974975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69" t="13381" r="27582" b="3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78765</wp:posOffset>
                </wp:positionV>
                <wp:extent cx="3458210" cy="349885"/>
                <wp:effectExtent l="12700" t="13335" r="13335" b="12700"/>
                <wp:wrapNone/>
                <wp:docPr id="9" name="אליפס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4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6" stroked="t" o:allowincell="f" style="position:absolute;margin-left:97.15pt;margin-top:21.95pt;width:272.25pt;height:2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רי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אלד</w:t>
      </w:r>
    </w:p>
    <w:p>
      <w:pPr>
        <w:pStyle w:val="Normal"/>
        <w:jc w:val="left"/>
        <w:rPr/>
      </w:pPr>
      <w:r>
        <w:rPr>
          <w:rFonts w:ascii="Arial" w:hAnsi="Arial"/>
          <w:shd w:fill="FFFFFF" w:val="clear"/>
          <w:rtl w:val="true"/>
        </w:rPr>
        <w:t>מאגר מידע הכולל מידע על כלי מחקר ששימשו מחקרים שנערכו בארץ בתחומי החינוך והחברה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>נכללים בו כלים כמו שאלוני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מבחנים וסולמות</w:t>
      </w:r>
      <w:r>
        <w:rPr>
          <w:rFonts w:cs="Arial" w:ascii="Arial" w:hAnsi="Arial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מאג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כ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סאלד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tl w:val="true"/>
          <w:lang w:val="en-US" w:eastAsia="en-US"/>
        </w:rPr>
        <w:drawing>
          <wp:inline distT="0" distB="0" distL="0" distR="0">
            <wp:extent cx="3547745" cy="2458085"/>
            <wp:effectExtent l="0" t="0" r="0" b="0"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70" t="9109" r="15565" b="4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במדריך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משתמש</w:t>
        </w:r>
      </w:hyperlink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ל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קס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באנגל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PA PsycTESTS</w:t>
      </w:r>
    </w:p>
    <w:p>
      <w:pPr>
        <w:pStyle w:val="Normal"/>
        <w:jc w:val="left"/>
        <w:rPr/>
      </w:pP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b/>
            <w:bCs/>
          </w:rPr>
          <w:t>APA PsycTESTS</w:t>
        </w:r>
      </w:hyperlink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194945</wp:posOffset>
                </wp:positionV>
                <wp:extent cx="1987550" cy="285750"/>
                <wp:effectExtent l="12700" t="12700" r="13335" b="13335"/>
                <wp:wrapNone/>
                <wp:docPr id="11" name="אליפס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" stroked="t" o:allowincell="f" style="position:absolute;margin-left:297.45pt;margin-top:15.35pt;width:156.45pt;height:2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5330" cy="1120775"/>
            <wp:effectExtent l="0" t="0" r="0" b="0"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0180" r="1543" b="5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/>
        <w:t>Full Text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</w:t>
      </w:r>
      <w:r>
        <w:rPr>
          <w:rtl w:val="true"/>
        </w:rPr>
        <w:t xml:space="preserve">.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PDF Full Tex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986155</wp:posOffset>
                </wp:positionV>
                <wp:extent cx="1987550" cy="285750"/>
                <wp:effectExtent l="12700" t="12700" r="13335" b="13335"/>
                <wp:wrapNone/>
                <wp:docPr id="13" name="אליפס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3" stroked="t" o:allowincell="f" style="position:absolute;margin-left:225.45pt;margin-top:77.65pt;width:156.45pt;height:2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1471295</wp:posOffset>
                </wp:positionV>
                <wp:extent cx="564515" cy="255905"/>
                <wp:effectExtent l="13335" t="13335" r="12700" b="12700"/>
                <wp:wrapNone/>
                <wp:docPr id="14" name="אליפסה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55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4" stroked="t" o:allowincell="f" style="position:absolute;margin-left:325.6pt;margin-top:115.85pt;width:44.4pt;height:20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28105</wp:posOffset>
                </wp:positionH>
                <wp:positionV relativeFrom="page">
                  <wp:posOffset>2607310</wp:posOffset>
                </wp:positionV>
                <wp:extent cx="389255" cy="207645"/>
                <wp:effectExtent l="13335" t="13335" r="12700" b="12700"/>
                <wp:wrapNone/>
                <wp:docPr id="15" name="אליפס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" stroked="t" o:allowincell="f" style="position:absolute;margin-left:506.15pt;margin-top:205.3pt;width:30.6pt;height:1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7060" cy="2345055"/>
            <wp:effectExtent l="0" t="0" r="0" b="0"/>
            <wp:docPr id="1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9911" r="1370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חיפ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ח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ל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טל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ניברסי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</w:p>
    <w:p>
      <w:pPr>
        <w:pStyle w:val="Normal"/>
        <w:jc w:val="left"/>
        <w:rPr/>
      </w:pPr>
      <w:r>
        <w:rPr>
          <w:rtl w:val="true"/>
        </w:rPr>
        <w:t>ל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rtl w:val="true"/>
          </w:rPr>
          <w:t>לקטלוג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וניברסיט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יפ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419100</wp:posOffset>
                </wp:positionV>
                <wp:extent cx="1009650" cy="254635"/>
                <wp:effectExtent l="12700" t="13335" r="13970" b="12700"/>
                <wp:wrapNone/>
                <wp:docPr id="17" name="אליפסה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4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9" stroked="t" o:allowincell="f" style="position:absolute;margin-left:215.5pt;margin-top:33pt;width:79.45pt;height:20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880</wp:posOffset>
                </wp:positionH>
                <wp:positionV relativeFrom="paragraph">
                  <wp:posOffset>1826260</wp:posOffset>
                </wp:positionV>
                <wp:extent cx="826770" cy="173990"/>
                <wp:effectExtent l="12700" t="12700" r="13335" b="13335"/>
                <wp:wrapNone/>
                <wp:docPr id="18" name="אליפסה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73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" stroked="t" o:allowincell="f" style="position:absolute;margin-left:334.4pt;margin-top:143.8pt;width:65.05pt;height:13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1555750</wp:posOffset>
                </wp:positionV>
                <wp:extent cx="636270" cy="245745"/>
                <wp:effectExtent l="12700" t="13335" r="13335" b="12700"/>
                <wp:wrapNone/>
                <wp:docPr id="19" name="אליפסה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45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7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" stroked="t" o:allowincell="f" style="position:absolute;margin-left:53.9pt;margin-top:122.5pt;width:50.05pt;height:19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dashstyle="short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7985" cy="3054985"/>
            <wp:effectExtent l="0" t="0" r="0" b="0"/>
            <wp:docPr id="20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80" t="9109" r="18124" b="2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) </w:t>
      </w:r>
      <w:r>
        <w:rPr>
          <w:rtl w:val="true"/>
        </w:rPr>
        <w:t>ו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>.</w:t>
      </w:r>
      <w:r>
        <w:rPr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rtl w:val="true"/>
          </w:rPr>
          <w:t>התחברו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מאגר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06240" cy="27051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70" t="10443" r="14640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אגר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לי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חקר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ל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כון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רוקדיי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מאג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צפ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שימוש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מאגר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חופשי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ללא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לום</w:t>
      </w:r>
      <w:r>
        <w:rPr>
          <w:u w:val="single"/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אך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ותנה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הרשמה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יק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ד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גבל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ס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כלוס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כ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hyperlink r:id="rId17">
        <w:r>
          <w:rPr>
            <w:rStyle w:val="InternetLink"/>
            <w:b/>
            <w:b/>
            <w:bCs/>
            <w:rtl w:val="true"/>
            <w:lang w:val="en-US" w:eastAsia="en-US"/>
          </w:rPr>
          <w:t>התחברות</w:t>
        </w:r>
        <w:r>
          <w:rPr>
            <w:rStyle w:val="InternetLink"/>
            <w:rFonts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>למאגר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84140" cy="19799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0828" r="1656" b="2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hyperlink r:id="rId19">
        <w:r>
          <w:rPr>
            <w:rStyle w:val="InternetLink"/>
            <w:b/>
            <w:b/>
            <w:bCs/>
            <w:rtl w:val="true"/>
          </w:rPr>
          <w:t>התחברו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מאגר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3749040" cy="19335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447" t="9368" r="24171" b="4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17365D"/>
        <w:left w:val="threeDEmboss" w:sz="24" w:space="24" w:color="17365D"/>
        <w:bottom w:val="threeDEngrave" w:sz="24" w:space="24" w:color="17365D"/>
        <w:right w:val="threeDEngrave" w:sz="24" w:space="24" w:color="17365D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aac.ac.il/library/book/&#1502;&#1499;&#1493;&#1503;-&#1492;&#1504;&#1512;&#1497;&#1497;&#1496;&#1492;-&#1505;&#1488;&#1500;&#1491;/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www.aac.ac.il/library/wp-content/uploads/sites/3/szold-seach-guide.pdf" TargetMode="External"/><Relationship Id="rId10" Type="http://schemas.openxmlformats.org/officeDocument/2006/relationships/hyperlink" Target="https://www.aac.ac.il/library/book/psyctests-2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haifa-primo.hosted.exlibrisgroup.com/primo-explore/search?vid=HAU&amp;sortby=rank&amp;lang=iw_I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www.kshalem.org.il/knowledge_area/research-tool-database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brookdale.jdc.org.il/information-center/researchtools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infocenter.macam.ac.il/OldUrlViewer.aspx?addr=http://library.macam.ac.il/research" TargetMode="External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7:00Z</dcterms:created>
  <dc:creator>lib</dc:creator>
  <dc:description/>
  <cp:keywords/>
  <dc:language>en-US</dc:language>
  <cp:lastModifiedBy>אירנה ברגון</cp:lastModifiedBy>
  <dcterms:modified xsi:type="dcterms:W3CDTF">2021-02-21T12:17:00Z</dcterms:modified>
  <cp:revision>15</cp:revision>
  <dc:subject/>
  <dc:title/>
</cp:coreProperties>
</file>